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消防水泵房管道安装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招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李嵩榕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" w:ascii="仿宋_GB2312" w:hAnsi="仿宋_GB2312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687019226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消防水泵房管道安装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招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赣州景拓建筑工程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消防水泵房管道安装工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50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景拓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07T11:00:00Z</cp:lastPrinted>
  <dcterms:modified xsi:type="dcterms:W3CDTF">2020-08-13T00:4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