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涂装车间、车架货箱车间集中供漆系统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孙明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涂装车间、车架货箱车间集中供漆系统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赣州分公司驾驶室及货箱集中供漆部分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811"/>
        <w:gridCol w:w="3418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7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达尔为机电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设备</w:t>
            </w: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（北京）有限公司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赣州分公司驾驶室及货箱集中供漆，具体详见投标文件、合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993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达尔为机电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设备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（北京）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赣州分公司驾驶室及货箱集中供漆部分的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总厂货箱车间集中供漆部分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795"/>
        <w:gridCol w:w="3434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27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兴信喷涂机电设备（北京）有限公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总厂货箱车间集中供漆，具体详见投标文件、合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15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兴信喷涂机电设备（北京）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总厂货箱车间集中供漆部分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20-05-25T03:24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