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电缆采购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" w:ascii="仿宋_GB2312" w:hAnsi="仿宋_GB2312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电缆采购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安徽国电电缆股份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电缆采购项目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510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安徽国电电缆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22T14:55:00Z</cp:lastPrinted>
  <dcterms:modified xsi:type="dcterms:W3CDTF">2020-02-25T03:0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