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激光切割机采购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激光切割机采购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招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442"/>
        <w:gridCol w:w="2120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山东普瑞德智能装备有限公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激光切割机一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含集尘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1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山东普瑞德智能装备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1-07T11:00:00Z</cp:lastPrinted>
  <dcterms:modified xsi:type="dcterms:W3CDTF">2020-01-04T05:26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