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消防站水池加压管道与市政管网对接工程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李嵩榕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687019226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消防站水池加压管道与市政管网对接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招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877"/>
        <w:gridCol w:w="2685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西金美建设工程有限公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消防站水池加压管道与市政管网对接工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10576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江西金美建设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11-07T11:00:00Z</cp:lastPrinted>
  <dcterms:modified xsi:type="dcterms:W3CDTF">2019-12-16T01:05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