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厂区及车间内管道安装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厂区及车间内管道安装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669"/>
        <w:gridCol w:w="2520"/>
        <w:gridCol w:w="1637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山东臻怡保温防腐工程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厂区冷冻水、焊接车间微面区域循环水及压缩空气管道等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916206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山东臻怡保温防腐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12-16T03:47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