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微面物流车型隔挡钣金模具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杨巨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573656282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微面物流车型隔挡钣金模具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sz w:val="32"/>
                <w:szCs w:val="32"/>
              </w:rPr>
              <w:t>泊头福锐汽车模业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微面物流车型隔挡钣金模具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项目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b/>
          <w:bCs/>
          <w:sz w:val="28"/>
          <w:szCs w:val="28"/>
          <w:u w:val="single"/>
        </w:rPr>
        <w:t>泊头福锐汽车模业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12-07T00:4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