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总装车间南侧雨棚下坡道硬化等工程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刘春鹏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340669088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总装车间南侧雨棚下坡道硬化等工程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554"/>
        <w:gridCol w:w="5008"/>
        <w:gridCol w:w="18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长春市明城建筑工程有限公司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val="en-US" w:eastAsia="zh-CN"/>
              </w:rPr>
              <w:t>总装车间南侧雨棚下坡道硬化等工程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  <w:lang w:val="en-US" w:eastAsia="zh-CN"/>
              </w:rPr>
              <w:t>总价：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4"/>
                <w:szCs w:val="16"/>
                <w:lang w:val="en-US" w:eastAsia="zh-CN"/>
              </w:rPr>
              <w:t>1499276.2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4"/>
                <w:szCs w:val="16"/>
                <w:lang w:val="en-US" w:eastAsia="zh-CN"/>
              </w:rPr>
              <w:t>一期：</w:t>
            </w:r>
            <w:r>
              <w:rPr>
                <w:rFonts w:eastAsia="Adobe 仿宋 Std R;仿宋" w:cs="宋体" w:ascii="Adobe 仿宋 Std R;仿宋" w:hAnsi="Adobe 仿宋 Std R;仿宋"/>
                <w:kern w:val="0"/>
                <w:sz w:val="24"/>
                <w:szCs w:val="16"/>
                <w:lang w:val="en-US" w:eastAsia="zh-CN"/>
              </w:rPr>
              <w:t>669676.2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长春市明城建筑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11-22T14:55:00Z</cp:lastPrinted>
  <dcterms:modified xsi:type="dcterms:W3CDTF">2019-11-28T00:28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