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发车处地面硬化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7990007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发车处地面硬化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国匠建筑工程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发车处地面硬化工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10395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西国匠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11-07T11:00:00Z</cp:lastPrinted>
  <dcterms:modified xsi:type="dcterms:W3CDTF">2019-11-21T00:1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