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绿化工程及绿化水管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绿化工程及绿化水管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：绿化工程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477"/>
        <w:gridCol w:w="3462"/>
        <w:gridCol w:w="1804"/>
      </w:tblGrid>
      <w:tr>
        <w:trPr>
          <w:trHeight w:val="90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089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赣州市南康区春色农业专业合作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绿化工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32872.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市南康区春色农业专业合作社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绿化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：绿化水管工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456"/>
        <w:gridCol w:w="3440"/>
        <w:gridCol w:w="1793"/>
      </w:tblGrid>
      <w:tr>
        <w:trPr>
          <w:trHeight w:val="795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962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赣州市南康区春色农业专业合作社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绿化水管工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806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市南康区春色农业专业合作社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绿化水管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9-11T11:11:00Z</cp:lastPrinted>
  <dcterms:modified xsi:type="dcterms:W3CDTF">2019-11-02T05:3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