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涂装车间清洁服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涂装车间清洁服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82"/>
        <w:gridCol w:w="3051"/>
        <w:gridCol w:w="1793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西省天成家政服务有限公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工程为涂装车间和车架货箱涂装车间所有建筑部分、钢结构部分、所有设施部分、所有设备部分（内外）及所有地面环境进行专业化的深度保洁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。 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4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江西省天成家政服务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谢。</cp:lastModifiedBy>
  <cp:lastPrinted>2016-11-08T15:48:00Z</cp:lastPrinted>
  <dcterms:modified xsi:type="dcterms:W3CDTF">2019-09-16T08:0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