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特种电缆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孙明雨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9646281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特种电缆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282"/>
        <w:gridCol w:w="3751"/>
        <w:gridCol w:w="1793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特变电工山东鲁能泰山电缆有限公司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此次招标对特种电缆采购进行招标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，具体采购项目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、型号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YCW-450/750V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，规格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X25+1X16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的约采购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000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米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、型号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ZR-VRV-0.6/1kV,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规格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3*4+2*2.5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的约采购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000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米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3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、型号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ZR-VRV-0.6/1kV,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规格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3*6+2*2.5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的约采购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000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米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4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、型号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ZR-YJV22-8.7/15kV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，规格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3*400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的约采购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300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米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 xml:space="preserve">最终采购数量以实际为准 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363659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eastAsia="zh-CN"/>
        </w:rPr>
        <w:t>特变电工山东鲁能泰山电缆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日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9-16T09:05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