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全厂区低压配电箱、柜采购及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全厂区低压配电箱、柜采购及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志伟电力工程股份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全厂区低压配电箱、柜采购及安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113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山东志伟电力工程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9T02:1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