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全厂区</w:t>
      </w: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IT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通讯设备采购及安装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全厂区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IT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通讯设备采购及安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638"/>
        <w:gridCol w:w="4350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寿光睿智信息技术有限公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一标段：弱电综合布线、网络设备、厂区应急广播、二标段：厂区监控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20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寿光睿智信息技术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8-05T11:3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