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起重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起重机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河南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省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矿山起重机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7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起重机（其中双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单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371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河南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省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矿山起重机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19-10-12T02:3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