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起重机招标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起重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河南省矿山起重机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起重机招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149.00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河南省矿山起重机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8-26T02:25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