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检测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王树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825364055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检测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eastAsia="zh-CN"/>
        </w:rPr>
        <w:t>201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  <w:lang w:eastAsia="zh-C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3697"/>
        <w:gridCol w:w="220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万元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成都弥荣科技发展有限公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负责所承包内容的制造、运输、卸货、安装、服务、设备的首次第三方计量检定，并出具检定报告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53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成都弥荣科技发展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jc w:val="right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wayhomesue</cp:lastModifiedBy>
  <cp:lastPrinted>2016-11-08T15:48:00Z</cp:lastPrinted>
  <dcterms:modified xsi:type="dcterms:W3CDTF">2019-09-11T07:0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