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检测车间设备、淋雨设备基础及东物流门卫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王卓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检测车间设备、淋雨设备基础及东物流门卫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9"/>
        <w:gridCol w:w="2520"/>
        <w:gridCol w:w="1637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长春市明城建筑工程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检测车间设备、淋雨设备基础及东物流门卫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8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6T10:2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