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厂区叉车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厂区叉车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南昌杭叉叉车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吨柴油机械传动叉车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吨电动牵引车（座驾式）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吨电动牵引车（座驾式）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吨平衡重式电叉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吨柴油液力传动叉车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吨柴油液力传动叉车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76.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南昌杭叉叉车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17T11:3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