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总装车间轮胎、前桥、后桥螺母拧紧机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总装车间轮胎、前桥、后桥螺母拧紧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大连嘉禾自控技术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总装车间轮胎、前桥、后桥螺母拧紧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大连嘉禾自控技术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9-09-04T17:57:00Z</cp:lastPrinted>
  <dcterms:modified xsi:type="dcterms:W3CDTF">2019-10-12T0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