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职工宿舍、油化库、污水处理站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伦宗飞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62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职工宿舍、油化库、污水处理站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470"/>
        <w:gridCol w:w="1755"/>
        <w:gridCol w:w="2402"/>
      </w:tblGrid>
      <w:tr>
        <w:trPr>
          <w:trHeight w:val="105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第一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36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一标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泰北建设有限公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职工宿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233.3900</w:t>
            </w:r>
          </w:p>
        </w:tc>
      </w:tr>
      <w:tr>
        <w:trPr>
          <w:trHeight w:val="36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二标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泰北建设有限公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油化库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57.3400 </w:t>
            </w:r>
          </w:p>
        </w:tc>
      </w:tr>
      <w:tr>
        <w:trPr>
          <w:trHeight w:val="36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三标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泰北建设有限公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污水处理站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35.72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江西泰北建设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；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江西泰北建设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；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江西泰北建设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8T03:5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