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涂装车间和车架货箱联合厂房涂装段自动喷涂机器人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孙明雨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 联系电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39646281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涂装车间和车架货箱联合厂房涂装段自动喷涂机器人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福建永越智能科技股份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中涂站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、面漆站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8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、罩光漆站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4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等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4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自动喷涂机器人及控制系统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，具体详见招标文件、投标文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42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eastAsia="zh-CN"/>
        </w:rPr>
        <w:t>福建永越智能科技股份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9-10-12T17:25:00Z</cp:lastPrinted>
  <dcterms:modified xsi:type="dcterms:W3CDTF">2019-10-12T09:25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