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全厂区</w:t>
      </w: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10KV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配电室设备供货及安装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全厂区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0KV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配电室设备供货及安装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116"/>
        <w:gridCol w:w="4872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寿光巨能电气有限公司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全厂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KV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所有电气部分采购及安装，包括配电中心设备、高压柜、变压器、低压柜，电容补偿柜、高低压柜间连接的母线槽、带型母线的安装，电气设备槽钢基础制作安装、电气设备本体与建筑物，避雷、接地体连接、配电室内高低压电缆桥架、全厂区高压电缆敷设、等工作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196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山东寿光巨能电气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09T14:1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