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零部件专用器具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 xml:space="preserve">刘春鹏   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34066908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零部件专用器具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2141"/>
        <w:gridCol w:w="1576"/>
        <w:gridCol w:w="15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3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/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件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）</w:t>
            </w:r>
          </w:p>
        </w:tc>
      </w:tr>
      <w:tr>
        <w:trPr>
          <w:trHeight w:val="1141" w:hRule="atLeast"/>
        </w:trPr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诸城市旭丰分割器制造有限公司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零部件专用器具招标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装车间器具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焊车间器具</w:t>
            </w:r>
          </w:p>
        </w:tc>
      </w:tr>
      <w:tr>
        <w:trPr>
          <w:trHeight w:val="1141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</w:r>
          </w:p>
        </w:tc>
        <w:tc>
          <w:tcPr>
            <w:tcW w:w="3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0.00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0.00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诸城市旭丰分割器制造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6-11-08T15:48:00Z</cp:lastPrinted>
  <dcterms:modified xsi:type="dcterms:W3CDTF">2019-09-11T08:56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