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冷（热）开卷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冷（热）开卷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济南华丰数控机械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HFC-3.0*2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冷板开卷线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HFSC-14*2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开卷校平剪切堆垛生产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济南华丰数控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15T03:1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