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机械线、液压线机械自动化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机械线、液压线机械自动化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805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苏亿斯塞尔自动化科技有限公司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包括冲压自动化四关节机械手（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及控制系统、端拾器夹具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（可调节适应多种尺寸）、线首上料台分料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+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涂油对中检测、废料传输线、线尾收料传输线、防护栏、中专台（具备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次定位功能）等设备设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苏亿斯塞尔自动化科技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9-10-12T19:47:00Z</cp:lastPrinted>
  <dcterms:modified xsi:type="dcterms:W3CDTF">2019-10-12T11:4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