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车载尾气排放测试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eastAsia="zh-CN"/>
        </w:rPr>
        <w:t>杨友舜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8646225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车载尾气排放测试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734"/>
        <w:gridCol w:w="3816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北京多普勒环保科技有限公司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此次招标主要是车载尾气排放测试系统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的采购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8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eastAsia="zh-CN"/>
        </w:rPr>
        <w:t>北京多普勒环保科技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6-11-08T15:48:00Z</cp:lastPrinted>
  <dcterms:modified xsi:type="dcterms:W3CDTF">2019-08-16T07:41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