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车间照明系统安装及供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964628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车间照明系统安装及供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3606"/>
        <w:gridCol w:w="1687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奥德交通照明设施有限公司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车间照明系统安装及供货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2066000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山东奥德交通照明设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6-11-08T15:48:00Z</cp:lastPrinted>
  <dcterms:modified xsi:type="dcterms:W3CDTF">2019-11-01T07:48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