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车架纵梁等离子数控切割生产线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车架纵梁等离子数控切割生产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745"/>
        <w:gridCol w:w="3243"/>
        <w:gridCol w:w="1838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济南纽兰数控机械有限公司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本项目包括机器人单工位加工、机器人双工位加工、龙门式（或悬臂式）单工位加工、龙门式（或悬臂式）双工位加工等工艺、操作、机械、电气、管理及维修等进行招标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济南纽兰数控机械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8-05T12:2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