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车架货箱联合车间、总装车间建筑钢结构土建工程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车架货箱联合车间、总装车间建筑钢结构土建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466"/>
        <w:gridCol w:w="2522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98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江西建工第一建筑有限责任公司</w:t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为图纸内的钢结构、土建建筑、地面、设备基础、管道等工程建设项目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84000000.00</w:t>
            </w:r>
          </w:p>
        </w:tc>
      </w:tr>
      <w:tr>
        <w:trPr>
          <w:trHeight w:val="779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eastAsia="zh-CN"/>
              </w:rPr>
              <w:t>二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贵州建工集团有限公司</w:t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84600000.00</w:t>
            </w:r>
          </w:p>
        </w:tc>
      </w:tr>
      <w:tr>
        <w:trPr>
          <w:trHeight w:val="909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eastAsia="zh-CN"/>
              </w:rPr>
              <w:t>三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吉林建工集团有限公司</w:t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8505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江西建工第一建筑有限责任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8-21T03:36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