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厂区围栏基础、主门卫、物流门卫等工程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厂区围栏基础、主门卫、物流门卫等工程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吉林建工集团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包含厂区围栏约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3000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米，围栏基础、主门卫、物流门卫等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29.9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吉林建工集团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8-19T14:43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