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餐厅设备、餐具等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杨金丰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39647725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餐厅设备、餐具等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243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章贡区昌兴百货批发部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包括平板推车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4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四层格栅货架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米面架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大单星浸泡池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4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薯仔脱皮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多功能切菜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双层工作台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8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等餐厅设备、餐具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21.705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赣州市章贡区昌兴百货批发部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LENOVO</cp:lastModifiedBy>
  <cp:lastPrinted>2016-11-08T15:48:00Z</cp:lastPrinted>
  <dcterms:modified xsi:type="dcterms:W3CDTF">2019-11-01T05:59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