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轻卡检测、淋雨检测车间铝合金窗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40669088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轻卡检测、淋雨检测车间铝合金窗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4027"/>
        <w:gridCol w:w="2453"/>
        <w:gridCol w:w="1918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u w:val="none"/>
                <w:lang w:val="en-US" w:eastAsia="zh-CN"/>
              </w:rPr>
              <w:t>兴国县福家工贸有限责任公司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轻卡检测、淋雨检测车间铝合金窗制作与安装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3.6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兴国县福家工贸有限责任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09-18T09:51:00Z</cp:lastPrinted>
  <dcterms:modified xsi:type="dcterms:W3CDTF">2019-10-28T03:37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