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拧紧机、打号机等钢结构工程及起重设备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拧紧机、打号机等钢结构工程及起重设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一标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855"/>
        <w:gridCol w:w="3624"/>
        <w:gridCol w:w="127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89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承德华通自动化工程有限公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拧紧机、打号机等钢结构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承德华通自动化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二标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855"/>
        <w:gridCol w:w="3624"/>
        <w:gridCol w:w="127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89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承德华通自动化工程有限公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微面预装区起重设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承德华通自动化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0-31T11:29:00Z</cp:lastPrinted>
  <dcterms:modified xsi:type="dcterms:W3CDTF">2019-10-31T03:2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