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厂区绿化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86658987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厂区绿化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泰北建设工程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厂区绿化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一期主路两侧绿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26.3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西泰北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08-01T09:11:00Z</cp:lastPrinted>
  <dcterms:modified xsi:type="dcterms:W3CDTF">2019-10-17T06:5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