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一体化工频焊机、焊钳、中频座式点焊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一体化工频焊机、焊钳、中频座式点焊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安徽日基焊接装备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本项目包括一体化焊钳（工频）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1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，工频交流控制器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1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，平衡器（大型）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1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个，平衡器（小型）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1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个，水电软管、电缆及控制线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16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等进行招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97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安徽日基焊接装备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0-22T16:28:00Z</cp:lastPrinted>
  <dcterms:modified xsi:type="dcterms:W3CDTF">2019-10-22T08:28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