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微面焊钳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微面焊钳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安徽日基焊接装备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本项目包括一体化焊钳、工频交流控制器、平衡器、水电软管、电缆及控制线、电极帽、横轨、纵轨、电动修模器等，主要为设计、制造、包装、运输、安装、调试、培训等进行招标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4480000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安徽日基焊接装备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30T12:29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