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涂装车间和冲压车间设备基础（建筑工程）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涂装车间和冲压车间设备基础（建筑工程）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建工第一建筑有限责任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冲压冲焊车间压机基础、涂装车间涂装线设备基础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江西建工第一建筑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9T01:1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