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eastAsia="zh-CN"/>
        </w:rPr>
        <w:t>轻卡检测、淋雨检测车间管道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val="en-US" w:eastAsia="zh-CN"/>
        </w:rPr>
        <w:t xml:space="preserve"> 刘春鹏   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34066908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轻卡检测、淋雨检测车间管道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4669"/>
        <w:gridCol w:w="2520"/>
        <w:gridCol w:w="1637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山东臻怡保温防腐工程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轻卡检测、淋雨检测车间管道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37800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val="en-US" w:eastAsia="zh-CN"/>
        </w:rPr>
        <w:t>山东臻怡保温防腐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6-11-08T15:48:00Z</cp:lastPrinted>
  <dcterms:modified xsi:type="dcterms:W3CDTF">2019-09-16T08:22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