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轻卡焊装线项目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53659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轻卡焊装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57"/>
        <w:gridCol w:w="3993"/>
        <w:gridCol w:w="1276"/>
      </w:tblGrid>
      <w:tr>
        <w:trPr>
          <w:trHeight w:val="611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一标段：焊接线工艺钢结构</w:t>
            </w:r>
          </w:p>
        </w:tc>
      </w:tr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776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天津市百和隆工业装备制造有限公司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天津市百和隆工业装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611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二标段：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00P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系列车型车身焊接线</w:t>
            </w:r>
          </w:p>
        </w:tc>
      </w:tr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776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郑州科慧科技股份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397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郑州科慧科技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21T07:16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