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驾驶室涂装线</w:t>
      </w: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+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货箱底盘涂装线制冷站房机组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孙明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驾驶室涂装线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+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货箱底盘涂装线制冷站房机组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驾驶室涂装车间制冷站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824"/>
        <w:gridCol w:w="5232"/>
        <w:gridCol w:w="1591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约克（中国）商贸有限公司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此项目喷漆室新风空调共计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3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台，调漆间空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台，整体制冷量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6680KW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，设置一套（电压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0KV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）制冷系统为上述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4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台空调机组提供冷源，一套（电压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380V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）四季制冷系统为闪干室提供冷源，闪干制冷量为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167KW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，制冷机组两套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955761.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约克（中国）商贸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驾驶室涂装车间制冷站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货箱底盘涂装车间制冷站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728"/>
        <w:gridCol w:w="5244"/>
        <w:gridCol w:w="1675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37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约克（中国）商贸有限公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此项目喷漆室新风空调共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，调漆间空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，整体制冷量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516KW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设置一套（电压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制冷系统为上述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空调机组提供冷源，一套（电压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四季制冷系统为闪干室提供冷源，闪干制冷量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47KW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制冷机组两套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344238.7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约克（中国）商贸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货箱底盘涂装车间制冷站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6-11-08T15:48:00Z</cp:lastPrinted>
  <dcterms:modified xsi:type="dcterms:W3CDTF">2019-10-27T02:5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