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货箱滚压线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85797799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货箱滚压线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745"/>
        <w:gridCol w:w="3243"/>
        <w:gridCol w:w="1838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无锡市太湖冷弯型钢设备有限公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货箱滚压线设备，包括货箱瓦楞滚压线成型、边框成型、横梁成型、栏杆成型、底板成型等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 xml:space="preserve">136.30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无锡市太湖冷弯型钢设备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6-11-08T15:48:00Z</cp:lastPrinted>
  <dcterms:modified xsi:type="dcterms:W3CDTF">2019-10-23T08:13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