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冲压车间冲床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>桑元龙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</w:rPr>
        <w:t>138536594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冲压车间冲床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沃得精机（中国）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冲压车间冲床（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200T3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、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00T2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、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63T2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）共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7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17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沃得精机（中国）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7-21T10:48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