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eastAsia="zh-CN"/>
        </w:rPr>
        <w:t>车架货箱车间部分管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王卓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联系电话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8579779959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车架货箱车间部分管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eastAsia="zh-CN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bCs/>
          <w:sz w:val="28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lang w:eastAsia="zh-CN"/>
        </w:rPr>
        <w:t>一标段：虹吸水管道、溢流水管道、消防水管道、消防箱、雨水管道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2530"/>
        <w:gridCol w:w="4364"/>
        <w:gridCol w:w="1799"/>
      </w:tblGrid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元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）</w:t>
            </w:r>
          </w:p>
        </w:tc>
      </w:tr>
      <w:tr>
        <w:trPr>
          <w:trHeight w:val="1461" w:hRule="atLeast"/>
        </w:trPr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福建恒岩建设工程有限公司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虹吸水管道</w:t>
            </w: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210000.00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元、溢流水管道</w:t>
            </w: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319000.00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元、消防水管道</w:t>
            </w: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516000.00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元、消防箱</w:t>
            </w: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60000.00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元、雨水管道</w:t>
            </w: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29000.00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元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113400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eastAsia="zh-CN"/>
        </w:rPr>
        <w:t>福建恒岩建设工程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val="en-US" w:eastAsia="zh-CN"/>
        </w:rPr>
        <w:t>一标段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bCs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</w:rPr>
        <w:t>二标段：给水管道、冷却水管道、压缩空气管道、污水管道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2394"/>
        <w:gridCol w:w="4485"/>
        <w:gridCol w:w="1799"/>
      </w:tblGrid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元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）</w:t>
            </w:r>
          </w:p>
        </w:tc>
      </w:tr>
      <w:tr>
        <w:trPr>
          <w:trHeight w:val="1461" w:hRule="atLeast"/>
        </w:trPr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山东臻怡保温防腐工程有限公司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给水管道</w:t>
            </w: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12900.00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元、冷却水管道</w:t>
            </w: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51300.00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元、压缩空气管道</w:t>
            </w: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37800.00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元、污水管道</w:t>
            </w: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257600.00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元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35960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eastAsia="zh-CN"/>
        </w:rPr>
        <w:t>山东臻怡保温防腐工程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val="en-US" w:eastAsia="zh-CN"/>
        </w:rPr>
        <w:t>二标段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的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560" w:hanging="0"/>
        <w:jc w:val="right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wayhomesue</cp:lastModifiedBy>
  <cp:lastPrinted>2016-11-08T15:48:00Z</cp:lastPrinted>
  <dcterms:modified xsi:type="dcterms:W3CDTF">2019-09-19T06:19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