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厂区四周围栏系统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  <w:lang w:val="en-US" w:eastAsia="zh-CN"/>
        </w:rPr>
        <w:t>杨友舜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</w:rPr>
        <w:t>1386462256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厂区四周围栏系统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745"/>
        <w:gridCol w:w="3243"/>
        <w:gridCol w:w="1838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海宁艾美护栏有限公司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本项目厂区四周围栏系统高度为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900mm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，长度为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3000M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，主要针对围栏的设计、制作、安装、技术规格等进行招标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96900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val="en-US" w:eastAsia="zh-CN"/>
        </w:rPr>
        <w:t>海宁艾美护栏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val="en-US" w:eastAsia="zh-CN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城里的凹凸曼</cp:lastModifiedBy>
  <cp:lastPrinted>2016-11-08T15:48:00Z</cp:lastPrinted>
  <dcterms:modified xsi:type="dcterms:W3CDTF">2019-07-30T11:18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