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  <w:lang w:eastAsia="zh-CN"/>
        </w:rPr>
        <w:t>厂区北侧工艺停车场硬化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  <w:lang w:val="en-US" w:eastAsia="zh-CN"/>
        </w:rPr>
        <w:t>刘春鹏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    联系电话：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  <w:lang w:val="en-US" w:eastAsia="zh-CN"/>
        </w:rPr>
        <w:t>13406690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00" w:hanging="14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eastAsia="zh-CN"/>
        </w:rPr>
        <w:t>厂区北侧工艺停车场硬化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533"/>
        <w:gridCol w:w="4017"/>
        <w:gridCol w:w="1276"/>
      </w:tblGrid>
      <w:tr>
        <w:trPr>
          <w:trHeight w:val="1050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2268" w:hRule="atLeast"/>
        </w:trPr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长春市明城建筑工程有限公司</w:t>
            </w:r>
          </w:p>
        </w:tc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厂区北侧工艺停车场硬化</w:t>
            </w: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dobe 仿宋 Std R;仿宋" w:hAnsi="Adobe 仿宋 Std R;仿宋" w:eastAsia="Adobe 仿宋 Std R;仿宋" w:cs="宋体"/>
                <w:b/>
                <w:b/>
                <w:bCs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74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  <w:lang w:val="en-US" w:eastAsia="zh-CN"/>
        </w:rPr>
        <w:t>长春市明城建筑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的中标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8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both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center"/>
        <w:textAlignment w:val="auto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840" w:hanging="0"/>
        <w:jc w:val="center"/>
        <w:textAlignment w:val="auto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9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Administrator</cp:lastModifiedBy>
  <cp:lastPrinted>2016-11-08T15:48:00Z</cp:lastPrinted>
  <dcterms:modified xsi:type="dcterms:W3CDTF">2019-09-10T01:29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