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液压、机械线钢结构平台工程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液压、机械线钢结构平台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江西省佳斌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冲压车间液压机、机械压力机基础地坑处钢结构平台盖板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江西省佳斌建设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17T09:06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