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涂装车间吸尘式磨灰机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  <w:u w:val="single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>孙明雨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</w:rPr>
        <w:t>139646281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涂装车间吸尘式磨灰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青岛银帆商贸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涂装车间吸尘式磨灰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5000.00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eastAsia="zh-CN"/>
        </w:rPr>
        <w:t>青岛银帆商贸有限公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</w:rPr>
        <w:t>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9-09-04T17:57:00Z</cp:lastPrinted>
  <dcterms:modified xsi:type="dcterms:W3CDTF">2019-09-10T01:53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