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水冷喷油螺杆式空压机及后处理系统采购及安装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水冷喷油螺杆式空压机及后处理系统采购及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638"/>
        <w:gridCol w:w="4350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济南优耐特斯工业设备有限公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一标段：空压机设备（螺杆式空气压缩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螺杆式变频空压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、二标段：后处理设备（粗效过滤器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高效除油过滤器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吸附式干燥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58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济南优耐特斯工业设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4T07:0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