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全厂区路灯供货及安装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全厂区路灯供货及安装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山东奥德交通照明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9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单臂灯杆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5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，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高灯杆，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中华灯杆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，试车跑到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9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双光源灯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套，电缆（含挖沟回填）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85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米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105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山东奥德交通照明设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4T08:0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